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یهای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فونی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880"/>
        <w:gridCol w:w="670"/>
        <w:gridCol w:w="210"/>
        <w:gridCol w:w="1071"/>
        <w:gridCol w:w="1252"/>
        <w:gridCol w:w="1135"/>
        <w:gridCol w:w="1718"/>
        <w:gridCol w:w="13"/>
        <w:gridCol w:w="707"/>
        <w:gridCol w:w="1943"/>
      </w:tblGrid>
      <w:tr>
        <w:trPr>
          <w:trHeight w:val="3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آموز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مه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هن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س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آمو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د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آید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مهارت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eastAsia="en-US"/>
              </w:rPr>
              <w:t> 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فرای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ذه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دانش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خ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لفی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نما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فرض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فترا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هدفم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اراکلین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نه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در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رس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ستد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گویند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ind w:left="720" w:right="0" w:hanging="72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ف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یعقوبی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طلاعا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،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ور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ارایه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فرضیات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فراگیر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قادر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شد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طلاعات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ست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مده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علایم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لیدی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یمار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ناسایی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موده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ر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ساس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شخیص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فتراقی</w:t>
            </w:r>
            <w:r>
              <w:rPr>
                <w:rFonts w:eastAsia="Times New Roman" w:cs="B Nazanin" w:ascii="BNazanin" w:hAnsi="B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BNazanin" w:hAnsi="BNazani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فرضیات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BNazanin" w:hAnsi="BNazanin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رائه</w:t>
            </w:r>
            <w:r>
              <w:rPr>
                <w:rFonts w:ascii="BNazanin" w:hAnsi="BNazanin" w:eastAsia="BNazanin" w:cs="B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Nazanin" w:hAnsi="BNazanin"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مای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تدلال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ه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اکلین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cs="B Za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B Nazanin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فراگ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توا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آ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طلاعات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معای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فترا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فرضیات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پاراکلین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آزم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فرضی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حل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استدلال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رسی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نه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د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eastAsia="en-US"/>
              </w:rPr>
              <w:t>بب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eastAsia="en-US"/>
              </w:rPr>
              <w:t> 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eastAsia="Calibri" w:cs="B Nazanin"/>
                <w:sz w:val="28"/>
                <w:szCs w:val="28"/>
                <w:lang w:eastAsia="en-US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as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وا</w:t>
            </w:r>
            <w:r>
              <w:rPr>
                <w:rFonts w:cs="B Zar"/>
                <w:rtl w:val="true"/>
              </w:rPr>
              <w:t>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ﺑﺮد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و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ستدل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م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رایش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تاب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دلا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یکر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لائ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ه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ایع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دکت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0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سج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0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حس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0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زاده</w:t>
              </w:r>
            </w:hyperlink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دکت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0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مجی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0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احمدی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0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rtl w:val="true"/>
                  <w:lang w:bidi="ar-SA"/>
                </w:rPr>
                <w:t>و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rtl w:val="true"/>
                  <w:lang w:bidi="ar-SA"/>
                </w:rPr>
                <w:t>..</w:t>
              </w:r>
            </w:hyperlink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rFonts w:cs="B Titr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Nazani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faripub.com/products/?query=&#1583;&#1705;&#1578;&#1585;-&#1587;&#1580;&#1575;&#1583;-&#1581;&#1587;&#1606;-&#1586;&#1575;&#1583;&#1607;" TargetMode="External"/><Relationship Id="rId3" Type="http://schemas.openxmlformats.org/officeDocument/2006/relationships/hyperlink" Target="https://jafaripub.com/products/?query=&#1583;&#1705;&#1578;&#1585;-&#1605;&#1580;&#1740;&#1583;-&#1575;&#1581;&#1605;&#1583;&#1740;-&#1608;.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29:00Z</dcterms:created>
  <dc:creator>EDO Group</dc:creator>
  <dc:description/>
  <cp:keywords/>
  <dc:language>en-US</dc:language>
  <cp:lastModifiedBy>ofooni</cp:lastModifiedBy>
  <cp:lastPrinted>2012-02-29T13:25:00Z</cp:lastPrinted>
  <dcterms:modified xsi:type="dcterms:W3CDTF">2023-09-19T05:59:00Z</dcterms:modified>
  <cp:revision>3</cp:revision>
  <dc:subject/>
  <dc:title>فرم طرح درس روزانه</dc:title>
</cp:coreProperties>
</file>